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ТЕЛЬНОЕ УЧРЕЖДЕНИЕ БОЛЬШОВСКАЯ СРЕДНЯЯ ОБЩЕОБРАЗОВАТЕЛЬНАЯ ШКОЛА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У БОЛЬШОВСКАЯ СОШ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03476, хутор Большой Серафимовичского муниципального района Волгоградской области  тел/факс 8(84464)3-54-75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                                                                         № 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 05. 2011 г.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зработке основной образовательной программ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начальной школы в связи с введением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2 «Компетенция и ответственность образовательного учреждения» Закона Российской Федерации «Об образовании»    (от 10. 06. 1992 года № 3266 – 1) 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обеспечения эффективного введения ФГОС в начальной школе и  разработки  основной образовательной программы для начальной школы на 2010-2011 учебный год 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ручить Рабочей группе по введению ФГОС разработку основной  образовательной программы на 2011-2012 учебный год для начальной школы в соответствии с полученными заданиями в срок до 15 августа 2011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яснительная записка -  Н. М. Стерлядникова, С.В. Поп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духовно- нравственного развития и воспитания обучающихся на ступени начального общего образования.- Т.А. Амелина, Н.А. Ткачёва, Н.В. Копы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уемые результаты освоения обучающимися основной образовательной программы начального общего образования.- Н.В. Копытина, Н.М. Стерляднико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лан - С.В. Поп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формирования универсальных учебных действий у обучающихся на ступени начального общего образования - Н. М. Стерлядникова, С.В. Попов, Н.В. Копы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коррекционной работы – Копытина И.Н. Айдушева Н. 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формирования культуры  </w:t>
      </w:r>
      <w:r>
        <w:rPr>
          <w:rFonts w:cs="Times New Roman" w:ascii="Times New Roman" w:hAnsi="Times New Roman"/>
          <w:sz w:val="28"/>
          <w:szCs w:val="28"/>
        </w:rPr>
        <w:t>здорового и безопасного  образа жизни обучающихся – Н.В. Ткачёва, И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ытина, М.В. Стерляд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отдельных учебных предметов, курсов – учителя начальных классов, учителя предметники, педагоги дополните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оценки достижения планируемых результатов освоения основной образовательной программы начального общего образования –                      Н. М. Стерлядникова, С.В. Попов, Н.В. Копы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уемые понятия, обозначения и сокращения - С.В. Поп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договора о предоставлении общего образования – Стерлядников М.В., Ткачёва Н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аседание Рабочей группы по утверждению ООП НОО провести в срок до 30.08.2011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______________/Стерлядников М.В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4:00Z</dcterms:created>
  <dc:creator>школа№10</dc:creator>
  <dc:description/>
  <cp:keywords/>
  <dc:language>en-US</dc:language>
  <cp:lastModifiedBy>Елена</cp:lastModifiedBy>
  <cp:lastPrinted>2012-02-24T15:53:00Z</cp:lastPrinted>
  <dcterms:modified xsi:type="dcterms:W3CDTF">2013-08-14T19:44:00Z</dcterms:modified>
  <cp:revision>2</cp:revision>
  <dc:subject/>
  <dc:title/>
</cp:coreProperties>
</file>